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INFORME EJECUTIVO SISTEMA DE CONTROL INTERNO SUBSISTEMA DE CONTROL  ESTRATÉGICO 2012</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VANCES</w:t>
      </w:r>
    </w:p>
    <w:p>
      <w:pPr>
        <w:pStyle w:val="Normal"/>
        <w:autoSpaceDE w:val="false"/>
        <w:spacing w:lineRule="auto" w:line="240" w:before="0" w:after="0"/>
        <w:jc w:val="both"/>
        <w:rPr/>
      </w:pPr>
      <w:r>
        <w:rPr>
          <w:rFonts w:cs="Arial" w:ascii="Arial" w:hAnsi="Arial"/>
          <w:sz w:val="20"/>
          <w:szCs w:val="20"/>
        </w:rPr>
        <w:t>En cumplimiento al Sistema de Control Interno y los requisitos de las Normas Técnicas de Calidad NTCGP 1000 e ISO 9001, y ambiental ISO 14001, la Dirección General ha consolidado el presente informe, con el fin de presentar la situación actual y el grado de madurez del Modelo Estándar de Control Interno - MECI. Es así, como a través de los seguimientos se pudo verificar y evaluar el mejoramiento continuo, el desempeño y los resultados de las diferentes acciones, y de la misma manera se realizaron los ajustes necesarios de la documentación existente, identificación de aspectos ambientales, definición de los programas y proyectos ambientales, identificación de la normatividad aplicable a la entidad, jornadas de capacitación y sensibilización a servidores públicos (Incluidos los contratistas), conforme a la normatividad vigente incluyendo la ley anticorrupción y la publicación oportuna de los informes, revisión a los mapas de riesg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odo lo anterior, enmarcado en una cultura de Autocontrol y Autoevalu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sz w:val="20"/>
          <w:szCs w:val="20"/>
        </w:rPr>
        <w:t xml:space="preserve">Por otra parte y en cumplimiento de la Norma, se formuló el Plan de Acción 2012-2015 de la Corporación el cual fue aprobado por el Consejo Directivo mediante Acuerdo No. 012 de 17 octubre de 2012, “Territorio Verde y Climáticamente Inteligente”, teniendo en cuenta </w:t>
      </w:r>
      <w:r>
        <w:rPr>
          <w:rFonts w:cs="Arial" w:ascii="Arial" w:hAnsi="Arial"/>
          <w:color w:val="000000"/>
          <w:sz w:val="20"/>
          <w:szCs w:val="20"/>
        </w:rPr>
        <w:t>los siguientes componentes: 1. Marco General; 2. Sistema Ambiental; 3. Acciones Operativas; 4. Plan Financiero; 5. Mecanismos de Seguimiento y Evaluación. En su construcción se tuvo en cuenta la participación de la comunidad y fue así como se llevaron a cabo mesas de trabajo los días 11 y 19 de septiembre en Garzón y La Plata y el 18 de septiembre en Pitalito, culminando con la audiencia pública de socialización del Plan que se llevó a cabo en la ciudad de Neiva el 28 de septiembre en el Auditorio Misael Pastrana Borrero de La CAM.</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l Director presentará informes trimestrales ante el Consejo Directivo de la Corporación, que den cuenta de los avances en la ejecución física y financiera de los proyectos del Plan de Acción. A su vez se enviará semestralmente un informe integral de avance de ejecución del Plan de Acción al Ministerio de Ambiente y Desarrollo Sostenib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n consideración de la operatividad del Sistema Integrado de Gestión y el cumplimiento de la Normatividad se programaron los ciclos de auditorías internas con sus respectivos seguimientos involucrando todos los procesos: Misionales, estratégicos, de apoyo y de control de la Corporación articulados con el Sistema Integrado de Gestión en las normas ISO 14001:2004, ISO 9001:2008 y NTCGP 1000:2009.</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n los resultados alcanzados por cada uno de los procesos del Sistema Integrado de Gestión, y de la Norma NTCGP 1000:2009, se evidencia el fortalecimiento del compromiso Institucional contribuyendo a un excelente posicionamiento de la Corporación a nivel Nacional en las evaluaciones desarrolladas por el Ministerio de Ambiente y Desarrollo Sostenible, el DANE, y en los resultados de las evaluaciones de satisfacción del cli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De igual forma y en cumplimiento de la Directiva Presidencial No. 04 del 3 de abril de 2012 se definieron unos lineamientos con el fin de avanzar en la implementación de la Política de Eficiencia Administrativa y Cero Papel en la Corporación, delegando el liderazgo del programa a la Asesora de Dirección, mediante Resolución 1926 del 02 de octubre de 2012 y conformándose el Comité Operativo que será encargado de definir y replicar las acciones que se tomen en torno al uso y manejo adecuado del papel en la entidad. Tanto el líder como el Comité cuentan con funciones definidas que serán objeto de permanente seguimiento por parte de la Alta Dirección.</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IFICULTAD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alta mayor claridad conceptual en la definición y calificación de los riesgos para que los controles sean efectivos conllevando a debilidades en la aplicación de un plan de contingencia que permita dar respuesta oportuna a la ocurrencia de situaciones definidas en el mapa de riesgos de la entida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SUBSISTEMA CONTROL DE GESTIÓN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AVANCE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Se resalta el compromiso de cada uno de los funcionarios públicos y contratistas que desarrollan sus actividades diarias mejorando la atención al público que se reflejan en las encuestas aplicadas a los usuarios a través de los buzones de satisfacción ubicados en cada una de las sedes de la Corporación. Y gracias al cumplimiento de los programas y procesos del Sistema Integrado de Gestión y del Modelo Estándar de Control Interno, definiendo acciones preventivas y correctivas como resultado de las auditorías intern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s evidente la mayor participación de la ciudadanía en las audiencias públicas de rendición de cuentas, que demuestran la efectividad de los canales de comunicación y el reconocimiento a la gestión de la Corporació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La Corporación adelantó el proceso de formación y capacitación de los funcionarios en la Norma ISO 14001, formación de auditores internos, revisión y análisis a la metodología e identificación de los riesgos de la Corporación relacionados con cada proceso y su valoración para determinar las prioridades a nivel institucional, basado en la revisión de los controles implementados para todas y cada una de las actividades operativas que han sido registradas en los procesos, subprocesos y procedimientos del Sistema Integrado de Gestión de forma que permita confirmar la mitigación de situaciones potenciales de riesgo por el mismo uso eficaz o no de tales controle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Se llevaron a cabo los ajustes respectivos dentro del Sistema para su cumplimiento. El Sistema Integrado de Gestión es adecuado, ya que cumple con los requisitos de las normas ISO 9001, NTCGP 1000 e ISO 14001 tal como se ha podido verificar en los seguimientos periódicos que se realizan y como se pudo comprobar en la auditoría interna realizada por la entidad certificadora COTECNA a finales de la vigencia 2012.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La Corporación cuenta con el módulo de Peticiones, Quejas y Reclamos, que se encuentra instalado en la página web www.cam.gov.co, los ciudadanos pueden acceder al link y solicitan información o registrar solicitudes en línea. El sistema o módulo de quejas y reclamos permite redireccionar inmediatamente a la dependencia competente para el respectivo trámite, la cual tiene como máximo un periodo de quince (15) días hábiles para las respectivas respuest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IFICULTADE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 Falta espacio para la transferencia documental de los archivos de gestión al archivo central.</w:t>
      </w:r>
    </w:p>
    <w:p>
      <w:pPr>
        <w:pStyle w:val="Normal"/>
        <w:autoSpaceDE w:val="false"/>
        <w:spacing w:lineRule="auto" w:line="240" w:before="0" w:after="0"/>
        <w:jc w:val="both"/>
        <w:rPr/>
      </w:pPr>
      <w:r>
        <w:rPr>
          <w:rFonts w:cs="Arial" w:ascii="Arial" w:hAnsi="Arial"/>
          <w:color w:val="000000"/>
          <w:sz w:val="20"/>
          <w:szCs w:val="20"/>
        </w:rPr>
        <w:t xml:space="preserve">- Falta de compromiso y sensibilización de algunos funcionarios con el Sistema Integrado de Gestión.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SUBSISTEMA DE CONTROL DE EVALUACIÓN</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AVANCE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La medición del desempeño de los procesos y del Modelo Estándar de Control Interno “MECI” se realiza a través de la autoevaluación y el análisis de los diferentes indicadores definidos para tal fin. Analizando los resultados de las mediciones realizadas de manera trimestral a los indicadores; los cuales son reportados por todos los responsables de cada proceso donde se evidencian los buenos resultados obtenidos a partir de la implementación del Sistema Integrado de Gestió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sí las cosas, podemos concluir que el Modelo Estándar de Control Interno “MECI” es eficaz, eficiente y efectivo ya que cumple con su objetivo, el cual es el mejoramiento continuo de los procesos de la Corporación reconociendo que es necesario fortalecer algunos aspectos y continuar con el proceso de la excelencia en la prestación del servicio. Las acciones correctivas, preventivas y de mejoramiento se formulan de acuerdo al resultado obtenido de las auditorías internas y operativas llevadas a cabo en los diferentes ciclos y los seguimientos a los informes de los procesos de autoevaluación el cual sirve para generar los diferentes ajustes a los indicadores, mapas de riesgos, y metas del Sistema. La evaluación independiente se llevó a cabo durante las auditorías internas, en los correspondientes ciclos y seguimientos de los procesos que han permitido advertir oportunamente no conformidades menores u observaciones. Adicionalmente dentro de cada dependencia y a manera de autocontrol se realizaron auditorías frente a las actividades contenidas en cada proceso las cuales deben ser reflejadas en las actas de los encuentros conversacionales donde participan todos los funcionarios de planta y contratistas y s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levadas a cabo mensualmente con cada jefe de la dependenc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sí mismo cada funcionario suscribió el Plan de Mejoramiento Individual durante la vigencia 2012, con las respectivas formas de los jefes de cada dependencia, por su parte la oficina de control interno realizó el seguimi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Corporación Suscribió el Plan de Mejoramiento Unificado el 4 de septiembre de 2012, que atiende los hallazgos detectados por la Contraloría General de la República, los cuales son sujetos de seguimiento por parte de la oficina de control interno quien realiza los respectivos avances y report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IFICULTADE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unque se llevó a cabo el plan de auditoría programado para la vigencia 2012, se evidencia en los reportes de hallazgos debilidades relacionadas con la verificación de las exigencias de la Norma Ambiental ISO 14001. Así mismo, se considera que el plazo para la realización de las auditorías es muy largo, dificultando conocer de manera oportuna las falencias del sistema y por consiguiente la toma de decisiones a tiemp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STADO GENERAL</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La Dirección General de la Corporación Autónoma Regional del Alto Magdalena viene consolidando el Modelo Estándar de Control Interno “MECI”, articuladamente con el Sistema Integrado de Gestión, es así como se logró la certificación NTCGP 1000:2009, ISO 9001: 2008, ISO 14001:2004. Estos cumplimientos y monitoreo se llevan a cabo durante los seguimientos en los Comités Directivos, de Calidad y Control Interno, donde se evalúan las acciones correctivas, acciones preventivas, control de documentos, control de registros, seguimiento a mapas de riesgos, medición a indicadores, auditorías internas, control operacional, identificación y evaluación</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de aspectos ambientales, evaluación del cumplimiento Legal de la Gestión Ambiental Como acciones de mejoramiento de la Alta Dirección presentó desarrollar una evaluación </w:t>
      </w:r>
      <w:r>
        <w:rPr>
          <w:rFonts w:cs="Arial" w:ascii="Arial" w:hAnsi="Arial"/>
          <w:sz w:val="20"/>
          <w:szCs w:val="20"/>
        </w:rPr>
        <w:t>de la planta de personal de la Corporación y fortalecer el desarrollo de acciones estratégicas que mejoren el desempeño del Sistema Integrado de Gestión, llevando a cabo las siguientes ac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
        </w:numPr>
        <w:autoSpaceDE w:val="false"/>
        <w:spacing w:lineRule="auto" w:line="240" w:before="0" w:after="0"/>
        <w:contextualSpacing/>
        <w:jc w:val="both"/>
        <w:rPr/>
      </w:pPr>
      <w:r>
        <w:rPr>
          <w:rFonts w:cs="Arial" w:ascii="Arial" w:hAnsi="Arial"/>
          <w:sz w:val="20"/>
          <w:szCs w:val="20"/>
        </w:rPr>
        <w:t>Julio de 2012, “Por la cual se conforma un grupo de trabajo para elaborar el estudio técnico para la modificación de estructura, planta de personal y manual de funciones y requisitos de la Corporación Autónoma Regional del Alto Magdalena - CAM. Este grupo se encuentra conformado por: Jefe de la O_ cina de Planeación, Subdirector de Regulación y Calidad, Secretario General y Asesor de Dirección.</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
        <w:numPr>
          <w:ilvl w:val="0"/>
          <w:numId w:val="1"/>
        </w:numPr>
        <w:autoSpaceDE w:val="false"/>
        <w:spacing w:lineRule="auto" w:line="240" w:before="0" w:after="0"/>
        <w:contextualSpacing/>
        <w:jc w:val="both"/>
        <w:rPr/>
      </w:pPr>
      <w:r>
        <w:rPr>
          <w:rFonts w:cs="Arial" w:ascii="Arial" w:hAnsi="Arial"/>
          <w:sz w:val="20"/>
          <w:szCs w:val="20"/>
        </w:rPr>
        <w:t>Se estableció un cronograma de trabajo para adelantar las acciones que permitan establecer las herramientas y los componentes del estudio técnico para la modificación de estructura, planta de personal y manual de fun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 Se llevó a cabo la recolección de la información sobre las cargas laborales de los 59 funcionarios de planta de la Corpor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El proceso de contratación se fortaleció a través de la vinculación de una profesional en derecho como apoyo a la etapa precontractu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RECOMENDACION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jecutar las acciones formuladas en el plan elaborado para el mejoramiento del centro documental y archivo central de la Corpor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ión, diagnóstico/actualización del cableado estructurado y dispositivos de r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ión y ajuste al mapa de riesgo de la Corpor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levar a cabo un ciclo de auditorías internas para cada semest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inuar con el programa de inducción y reinducción a los servidores públicos, para garantizar pleno conocimiento del Sistema Integrado de Gestión y así alcanzar logros en términos de apropiación y sensibilización, manteniendo los mismos estándares en la organiz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talecer la Oficina de Atención al Usuario de la Corpor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elantar la gestión correspondiente para llevar a cabo el ajuste en la estructura organizacional, como resultado del estudio adelantado de modernización de la planta de personal de la Corporació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tentam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DRIANA ESCOBAR GÓMEZ</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sesora de Dirección - CAM</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drawing>
        <wp:anchor behindDoc="0" distT="0" distB="0" distL="114935" distR="114935" simplePos="0" locked="0" layoutInCell="0" allowOverlap="1" relativeHeight="29">
          <wp:simplePos x="0" y="0"/>
          <wp:positionH relativeFrom="column">
            <wp:posOffset>5415915</wp:posOffset>
          </wp:positionH>
          <wp:positionV relativeFrom="paragraph">
            <wp:posOffset>-365760</wp:posOffset>
          </wp:positionV>
          <wp:extent cx="1184910" cy="64262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 t="-9" r="-5" b="-9"/>
                  <a:stretch>
                    <a:fillRect/>
                  </a:stretch>
                </pic:blipFill>
                <pic:spPr bwMode="auto">
                  <a:xfrm>
                    <a:off x="0" y="0"/>
                    <a:ext cx="1184910" cy="642620"/>
                  </a:xfrm>
                  <a:prstGeom prst="rect">
                    <a:avLst/>
                  </a:prstGeom>
                </pic:spPr>
              </pic:pic>
            </a:graphicData>
          </a:graphic>
        </wp:anchor>
      </w:drawing>
    </w:r>
    <w:r>
      <w:rPr>
        <w:rFonts w:cs="Arial" w:ascii="Arial" w:hAnsi="Arial"/>
        <w:sz w:val="16"/>
        <w:szCs w:val="16"/>
      </w:rPr>
      <w:t>Carrera 1 No. 60 – 79. Barrio Las Mercedes. Neiva – Huila (Colombia). Tel. 57-8-8765017. Fax 57-8-8765344</w:t>
    </w:r>
  </w:p>
  <w:p>
    <w:pPr>
      <w:pStyle w:val="Normal"/>
      <w:jc w:val="center"/>
      <w:rPr/>
    </w:pPr>
    <w:hyperlink r:id="rId2">
      <w:r>
        <w:rPr>
          <w:rStyle w:val="InternetLink"/>
          <w:rFonts w:cs="Arial" w:ascii="Arial" w:hAnsi="Arial"/>
          <w:sz w:val="16"/>
          <w:szCs w:val="16"/>
        </w:rPr>
        <w:t>www.cam.gov.co</w:t>
      </w:r>
    </w:hyperlink>
    <w:r>
      <w:rPr>
        <w:rFonts w:cs="Arial" w:ascii="Arial" w:hAnsi="Arial"/>
        <w:sz w:val="16"/>
        <w:szCs w:val="16"/>
      </w:rPr>
      <w:t xml:space="preserve"> </w:t>
    </w:r>
  </w:p>
  <w:p>
    <w:pPr>
      <w:pStyle w:val="Footer"/>
      <w:jc w:val="center"/>
      <w:rPr>
        <w:rFonts w:ascii="Arial Narrow" w:hAnsi="Arial Narrow" w:cs="Arial Narrow"/>
        <w:spacing w:val="40"/>
        <w:sz w:val="14"/>
        <w:szCs w:val="16"/>
        <w:lang w:val="en-US" w:eastAsia="en-US"/>
      </w:rPr>
    </w:pPr>
    <w:r>
      <w:rPr>
        <w:rFonts w:cs="Arial Narrow" w:ascii="Arial Narrow" w:hAnsi="Arial Narrow"/>
        <w:spacing w:val="40"/>
        <w:sz w:val="14"/>
        <w:szCs w:val="16"/>
        <w:lang w:val="en-US" w:eastAsia="en-US"/>
      </w:rPr>
      <w:drawing>
        <wp:anchor behindDoc="0" distT="0" distB="0" distL="114935" distR="114935" simplePos="0" locked="0" layoutInCell="0" allowOverlap="1" relativeHeight="13">
          <wp:simplePos x="0" y="0"/>
          <wp:positionH relativeFrom="column">
            <wp:posOffset>66040</wp:posOffset>
          </wp:positionH>
          <wp:positionV relativeFrom="paragraph">
            <wp:posOffset>120650</wp:posOffset>
          </wp:positionV>
          <wp:extent cx="1092200" cy="37465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28" t="-83" r="-28" b="-83"/>
                  <a:stretch>
                    <a:fillRect/>
                  </a:stretch>
                </pic:blipFill>
                <pic:spPr bwMode="auto">
                  <a:xfrm>
                    <a:off x="0" y="0"/>
                    <a:ext cx="1092200" cy="3746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88335</wp:posOffset>
          </wp:positionH>
          <wp:positionV relativeFrom="paragraph">
            <wp:posOffset>55245</wp:posOffset>
          </wp:positionV>
          <wp:extent cx="427355" cy="454025"/>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52" t="-50" r="-52" b="-50"/>
                  <a:stretch>
                    <a:fillRect/>
                  </a:stretch>
                </pic:blipFill>
                <pic:spPr bwMode="auto">
                  <a:xfrm>
                    <a:off x="0" y="0"/>
                    <a:ext cx="427355" cy="4540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65960</wp:posOffset>
          </wp:positionH>
          <wp:positionV relativeFrom="paragraph">
            <wp:posOffset>101600</wp:posOffset>
          </wp:positionV>
          <wp:extent cx="1130300" cy="390525"/>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5"/>
                  <a:srcRect l="-28" t="-81" r="-28" b="-81"/>
                  <a:stretch>
                    <a:fillRect/>
                  </a:stretch>
                </pic:blipFill>
                <pic:spPr bwMode="auto">
                  <a:xfrm>
                    <a:off x="0" y="0"/>
                    <a:ext cx="1130300" cy="3905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079875</wp:posOffset>
          </wp:positionH>
          <wp:positionV relativeFrom="paragraph">
            <wp:posOffset>97790</wp:posOffset>
          </wp:positionV>
          <wp:extent cx="1147445" cy="393700"/>
          <wp:effectExtent l="0" t="0" r="0" b="0"/>
          <wp:wrapSquare wrapText="bothSides"/>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6"/>
                  <a:srcRect l="-28" t="-82" r="-28" b="-82"/>
                  <a:stretch>
                    <a:fillRect/>
                  </a:stretch>
                </pic:blipFill>
                <pic:spPr bwMode="auto">
                  <a:xfrm>
                    <a:off x="0" y="0"/>
                    <a:ext cx="1147445" cy="393700"/>
                  </a:xfrm>
                  <a:prstGeom prst="rect">
                    <a:avLst/>
                  </a:prstGeom>
                </pic:spPr>
              </pic:pic>
            </a:graphicData>
          </a:graphic>
        </wp:anchor>
      </w:drawing>
    </w:r>
  </w:p>
  <w:p>
    <w:pPr>
      <w:pStyle w:val="Footer"/>
      <w:rPr>
        <w:rFonts w:ascii="Arial Narrow" w:hAnsi="Arial Narrow" w:cs="Arial Narrow"/>
        <w:spacing w:val="40"/>
        <w:sz w:val="14"/>
      </w:rPr>
    </w:pPr>
    <w:r>
      <w:rPr>
        <w:rFonts w:cs="Arial Narrow" w:ascii="Arial Narrow" w:hAnsi="Arial Narrow"/>
        <w:spacing w:val="40"/>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779"/>
      <w:gridCol w:w="6379"/>
      <w:gridCol w:w="1701"/>
    </w:tblGrid>
    <w:tr>
      <w:trPr>
        <w:trHeight w:val="840" w:hRule="atLeast"/>
      </w:trPr>
      <w:tc>
        <w:tcPr>
          <w:tcW w:w="779" w:type="dxa"/>
          <w:tcBorders/>
        </w:tcPr>
        <w:p>
          <w:pPr>
            <w:pStyle w:val="Header"/>
            <w:snapToGrid w:val="false"/>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9">
                <wp:simplePos x="0" y="0"/>
                <wp:positionH relativeFrom="column">
                  <wp:posOffset>14605</wp:posOffset>
                </wp:positionH>
                <wp:positionV relativeFrom="paragraph">
                  <wp:posOffset>27940</wp:posOffset>
                </wp:positionV>
                <wp:extent cx="363855" cy="637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8" r="-14" b="-8"/>
                        <a:stretch>
                          <a:fillRect/>
                        </a:stretch>
                      </pic:blipFill>
                      <pic:spPr bwMode="auto">
                        <a:xfrm>
                          <a:off x="0" y="0"/>
                          <a:ext cx="363855" cy="637540"/>
                        </a:xfrm>
                        <a:prstGeom prst="rect">
                          <a:avLst/>
                        </a:prstGeom>
                      </pic:spPr>
                    </pic:pic>
                  </a:graphicData>
                </a:graphic>
              </wp:anchor>
            </w:drawing>
          </w:r>
        </w:p>
      </w:tc>
      <w:tc>
        <w:tcPr>
          <w:tcW w:w="6379" w:type="dxa"/>
          <w:tcBorders/>
        </w:tcPr>
        <w:p>
          <w:pPr>
            <w:pStyle w:val="Header"/>
            <w:snapToGrid w:val="false"/>
            <w:jc w:val="center"/>
            <w:rPr>
              <w:rFonts w:ascii="Arial" w:hAnsi="Arial" w:cs="Arial"/>
              <w:b/>
              <w:b/>
              <w:sz w:val="24"/>
              <w:szCs w:val="24"/>
            </w:rPr>
          </w:pPr>
          <w:r>
            <w:rPr>
              <w:rFonts w:cs="Arial" w:ascii="Arial" w:hAnsi="Arial"/>
              <w:b/>
              <w:sz w:val="24"/>
              <w:szCs w:val="24"/>
            </w:rPr>
          </w:r>
        </w:p>
        <w:p>
          <w:pPr>
            <w:pStyle w:val="Header"/>
            <w:rPr>
              <w:rFonts w:ascii="Arial Narrow" w:hAnsi="Arial Narrow" w:cs="Arial"/>
              <w:b/>
              <w:b/>
              <w:sz w:val="24"/>
              <w:szCs w:val="24"/>
            </w:rPr>
          </w:pPr>
          <w:r>
            <w:rPr>
              <w:rFonts w:cs="Arial" w:ascii="Arial Narrow" w:hAnsi="Arial Narrow"/>
              <w:b/>
              <w:sz w:val="24"/>
              <w:szCs w:val="24"/>
            </w:rPr>
          </w:r>
        </w:p>
        <w:p>
          <w:pPr>
            <w:pStyle w:val="Header"/>
            <w:jc w:val="center"/>
            <w:rPr>
              <w:rFonts w:ascii="Arial Narrow" w:hAnsi="Arial Narrow" w:cs="Arial"/>
              <w:b/>
              <w:b/>
              <w:sz w:val="24"/>
              <w:szCs w:val="24"/>
            </w:rPr>
          </w:pPr>
          <w:r>
            <w:rPr>
              <w:rFonts w:cs="Arial" w:ascii="Arial Narrow" w:hAnsi="Arial Narrow"/>
              <w:b/>
              <w:sz w:val="24"/>
              <w:szCs w:val="24"/>
            </w:rPr>
            <w:t>CORPORACIÓN AUTÓNOMA REGIONAL DEL ALTO MAGDALENA</w:t>
          </w:r>
        </w:p>
        <w:p>
          <w:pPr>
            <w:pStyle w:val="Header"/>
            <w:jc w:val="center"/>
            <w:rPr>
              <w:rFonts w:ascii="Arial Narrow" w:hAnsi="Arial Narrow" w:cs="Arial"/>
              <w:b/>
              <w:b/>
              <w:sz w:val="18"/>
              <w:szCs w:val="18"/>
            </w:rPr>
          </w:pPr>
          <w:r>
            <w:rPr>
              <w:rFonts w:cs="Arial" w:ascii="Arial Narrow" w:hAnsi="Arial Narrow"/>
              <w:b/>
              <w:sz w:val="18"/>
              <w:szCs w:val="18"/>
            </w:rPr>
            <w:t>“</w:t>
          </w:r>
          <w:r>
            <w:rPr>
              <w:rFonts w:cs="Arial" w:ascii="Arial Narrow" w:hAnsi="Arial Narrow"/>
              <w:b/>
              <w:sz w:val="18"/>
              <w:szCs w:val="18"/>
            </w:rPr>
            <w:t>Construyendo una cultura de convivencia del huilense con su naturaleza”</w:t>
          </w:r>
        </w:p>
      </w:tc>
      <w:tc>
        <w:tcPr>
          <w:tcW w:w="1701" w:type="dxa"/>
          <w:tcBorders/>
        </w:tcPr>
        <w:p>
          <w:pPr>
            <w:pStyle w:val="Header"/>
            <w:jc w:val="center"/>
            <w:rPr>
              <w:rFonts w:ascii="Arial" w:hAnsi="Arial" w:cs="Arial"/>
              <w:sz w:val="24"/>
              <w:szCs w:val="24"/>
            </w:rPr>
          </w:pPr>
          <w:r>
            <w:rPr>
              <w:rFonts w:cs="Arial" w:ascii="Arial" w:hAnsi="Arial"/>
              <w:sz w:val="24"/>
              <w:szCs w:val="24"/>
              <w:lang w:val="en-US" w:eastAsia="en-US"/>
            </w:rPr>
            <w:drawing>
              <wp:inline distT="0" distB="0" distL="0" distR="0">
                <wp:extent cx="984885" cy="67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4" r="-16" b="-24"/>
                        <a:stretch>
                          <a:fillRect/>
                        </a:stretch>
                      </pic:blipFill>
                      <pic:spPr bwMode="auto">
                        <a:xfrm>
                          <a:off x="0" y="0"/>
                          <a:ext cx="984885" cy="6750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am.gov.co/" TargetMode="External"/><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57:00Z</dcterms:created>
  <dc:creator>qgonzalez</dc:creator>
  <dc:description/>
  <dc:language>en-US</dc:language>
  <cp:lastModifiedBy>Administrator</cp:lastModifiedBy>
  <cp:lastPrinted>2013-04-18T10:17:00Z</cp:lastPrinted>
  <dcterms:modified xsi:type="dcterms:W3CDTF">2013-07-03T04:57:00Z</dcterms:modified>
  <cp:revision>2</cp:revision>
  <dc:subject/>
  <dc:title/>
</cp:coreProperties>
</file>